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/>
      </w:pPr>
      <w:r>
        <w:rPr>
          <w:rStyle w:val="StrongEmphasis"/>
          <w:i/>
          <w:iCs/>
          <w:color w:val="000000"/>
          <w:sz w:val="33"/>
          <w:szCs w:val="33"/>
        </w:rPr>
        <w:t>Психологическая подготовка к экзаменам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Мышечная релаксация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В свободные минуты, паузы отдыха, осваивайте последо</w:t>
        <w:softHyphen/>
        <w:t>вательное расслабление различных групп мышц, соблюдая следующие правила: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1)осознавайте и запоминайте ощущение расслабленной мышцы по контрасту с перенапряжением;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2)каждое упражнение состоит из 3 фаз: «напрячь- прочувствовать-расслабить»;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3)напряжению соответствует вдох, расслаблению — вы</w:t>
        <w:softHyphen/>
        <w:t>дох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Можно работать со следующими группами мышц: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лица (лоб, веки, губы, зубы);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затылка, плеч;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грудной клетки;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бедер и живота: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кистей рук;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нижней части ног.</w:t>
      </w:r>
    </w:p>
    <w:p>
      <w:pPr>
        <w:pStyle w:val="Style14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Дыхательная релаксация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Мобилизующее дыхание - удлиненный глубокий вдох (4 сек.), пауза длительностью в половину вдоха (2 сек.), короткий, громкий, энергичный выдох (2 сек.). Дли</w:t>
        <w:softHyphen/>
        <w:t>тельность вдоха превышает выдох приблизительно в два раза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Успокаивающее дыхание - медленный глубокий вдох через нос, пауза в полвдоха, выдох длительностью 2 вдоха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Мобилизовать и успокаивать себя с помощью дыха</w:t>
        <w:softHyphen/>
        <w:t>ния нужно научиться в любой ситуации и обстановке. Обычно эффект дают уже 4 такта дыхания. Количество таких тактов определяется индивидуально с учетом трени</w:t>
        <w:softHyphen/>
        <w:t>рованности и состояния в конкретной ситуации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   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Медитация на предмет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В течение нескольких минут сконцентрировать свое внимание на каком-нибудь нейтральном предмете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Записать 10 наименований предметов, вещей, событий, которые доставляют удовольствие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Медленно сосчитать предметы, никак эмоционально не окрашенные: листья на ветке, буквы на отпечатанной странице и т. д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Потренировать свою память, вспоминая 20 осуществ</w:t>
        <w:softHyphen/>
        <w:t>ленных вчера действий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В течение двух минут запомнить те качества, которые вам больше всего в себе нравятся, и привести примеры каждого из них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Выбрать любой предмет (часы, кольцо, ручку и т.д.), положить его перед собой и попробовать в течение опре</w:t>
        <w:softHyphen/>
        <w:t>деленного времени (не более 3-5 минут) удерживать все внимание на этом предмете, внимательно его рассматри</w:t>
        <w:softHyphen/>
        <w:t>вать, стараясь не отвлекаться ни на какие посторонние мысли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Питание: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Трёх-четырёхразовое, калорийное, богатое витаминами. Отдавать предпочтение молочным продуктам, рыбе, мя</w:t>
        <w:softHyphen/>
        <w:t>су, овощам, фруктам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Улучшат память: морковь с растительным маслом (стимулирует обмен веществ в мозгу), стакан ананасово</w:t>
        <w:softHyphen/>
        <w:t>го сока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Достичь творческого озарения, спровоцировать рожде</w:t>
        <w:softHyphen/>
        <w:t>ние гениальных идей, стимулировать нервную систему можно при помощи чая из тмина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Успешно грызть гранит науки позволяют капуста (снимает нервозность) и лимон (освежает мысли, облег</w:t>
        <w:softHyphen/>
        <w:t>чает восприятие информации за счёт витамина С)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Хорошее настроение поддержат шоколад и «фрукты сча</w:t>
        <w:softHyphen/>
        <w:t>стья» - бананы, содержащие необходимое мозгу вещест</w:t>
        <w:softHyphen/>
        <w:t>во - серотонин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В период подготовки к экзаменам: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Мед, сухофрукты, зелень, капуста, свекла, морковь, хлеб с отрубями, горох и фасоль, различные морепродукты.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Желаем успеха!!!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33"/>
          <w:szCs w:val="33"/>
        </w:rPr>
        <w:t>Приемы работы с запоминаемым материалом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Группировка</w:t>
      </w:r>
      <w:r>
        <w:rPr>
          <w:color w:val="000000"/>
          <w:sz w:val="33"/>
          <w:szCs w:val="33"/>
        </w:rPr>
        <w:t> — разбиение материала на группы по каким-либо основаниям (смыслу, ассоциациям и т. п.)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Выделение опорных пунктов</w:t>
      </w:r>
      <w:r>
        <w:rPr>
          <w:color w:val="000000"/>
          <w:sz w:val="33"/>
          <w:szCs w:val="33"/>
        </w:rPr>
        <w:t> — фикса</w:t>
        <w:softHyphen/>
        <w:t>ция какого-либо краткого пункта, слу</w:t>
        <w:softHyphen/>
        <w:t>жащего опорой более широкого содержания (тезисы, заглавие, вопросы излагаемого в тексте, примеры, шиф- ровые данные, сравнения и т, п.)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План</w:t>
      </w:r>
      <w:r>
        <w:rPr>
          <w:color w:val="000000"/>
          <w:sz w:val="33"/>
          <w:szCs w:val="33"/>
        </w:rPr>
        <w:t> — совокупность опорных пунктов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Классификация</w:t>
      </w:r>
      <w:r>
        <w:rPr>
          <w:color w:val="000000"/>
          <w:sz w:val="33"/>
          <w:szCs w:val="33"/>
        </w:rPr>
        <w:t> — распределение каких-либо предметов, явлений, понятий по классам, группам, разрядам на ос</w:t>
        <w:softHyphen/>
        <w:t>нове определенных общих признаков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Структурирование</w:t>
      </w:r>
      <w:r>
        <w:rPr>
          <w:color w:val="000000"/>
          <w:sz w:val="33"/>
          <w:szCs w:val="33"/>
        </w:rPr>
        <w:t> — установление взаимного располо</w:t>
        <w:softHyphen/>
        <w:t>жения частей, составляющих целое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Схематизация (построение графических схем)</w:t>
      </w:r>
      <w:r>
        <w:rPr>
          <w:color w:val="000000"/>
          <w:sz w:val="33"/>
          <w:szCs w:val="33"/>
        </w:rPr>
        <w:t> — изобра</w:t>
        <w:softHyphen/>
        <w:t>жение или описание чего-либо в основных чертах или упрощенное представление запоминаемой информации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Серийная организация материапа</w:t>
      </w:r>
      <w:r>
        <w:rPr>
          <w:color w:val="000000"/>
          <w:sz w:val="33"/>
          <w:szCs w:val="33"/>
        </w:rPr>
        <w:t> — установление или построение различных последовательностей: распреде</w:t>
        <w:softHyphen/>
        <w:t>ление по объему, распределение по времени, упорядочи</w:t>
        <w:softHyphen/>
        <w:t>вание в пространстве и т. д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Ассоциации</w:t>
      </w:r>
      <w:r>
        <w:rPr>
          <w:color w:val="000000"/>
          <w:sz w:val="33"/>
          <w:szCs w:val="33"/>
        </w:rPr>
        <w:t> — установление связей по сходству, смежно</w:t>
        <w:softHyphen/>
        <w:t>сти или противоположности.</w:t>
      </w:r>
    </w:p>
    <w:p>
      <w:pPr>
        <w:pStyle w:val="Style14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33"/>
          <w:szCs w:val="33"/>
        </w:rPr>
        <w:t>Методы активного запоминания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Метод ключевых слов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Для запоминания какой-либо фразы достаточно выделить 1-2 главных (ключевых) слова и запомнить их, после чего стоит только их вспомнить - как вспомнится вся фраза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Этот метод можно применить и при запоминании больших по объему текстов, составляя цепочку ключевых слов, следующих друг за другом и связанных между со</w:t>
        <w:softHyphen/>
        <w:t>бой. Таким образом, формируется некоторый костяк тек</w:t>
        <w:softHyphen/>
        <w:t>ста, содержание и форму которого можно воспроизвести, восстанавливая в памяти ключевые слова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Метод повторения И. А. Корсакова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1.Необходимо повторить информацию в течение 20 секунд сразу после ее восприятия, так как самая большая потеря информации приходится на первые стадии запомина</w:t>
        <w:softHyphen/>
        <w:t>ния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2.Промежутки времени между повторениями инфор</w:t>
        <w:softHyphen/>
        <w:t>мации нужно по возможности удлинять. Предположим, если на подготовку дается 7 дней, а материал требует не менее пяти повторений, то работа может быть построена так: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1- й день -2 повторения;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2 - й день - 1 повторение;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3 - й день - без повторений;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4 - й день - 1 повторение;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5 - й день - без повторений;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6 - й день - без повторений;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7 - й день - 1 повторение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3.Количество повторений должно выбираться с неко</w:t>
        <w:softHyphen/>
        <w:t>торым запасом. Если вы хотите запомнить информацию толь</w:t>
        <w:softHyphen/>
        <w:t>ко на несколько дней, то после непосредственного ее воспри</w:t>
        <w:softHyphen/>
        <w:t>ятия рекомендуем повторить материал сначала через 15-20 минут, затем через 8-9 часов. И еще раз через 24 часа.</w:t>
      </w:r>
    </w:p>
    <w:p>
      <w:pPr>
        <w:pStyle w:val="Style14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Комплексный учебный метод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ри комплексном учебном методе вся информация, например текст, запоминается целиком, а затем как одно це</w:t>
        <w:softHyphen/>
        <w:t>лое повторяется. Взаимосвязи между отдельными частями воспринимаются быстрее и основательнее, а обязательное число повторений сокращается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ри работе с большим объемом материала трудно хорошо запомнить текст как одно целое. В таком случае разбейте текст на достаточно большие разделы, объединенные одной темой. При первом воспроизведении повторяется уже выучен</w:t>
        <w:softHyphen/>
        <w:t>ная часть и изучается вторая. При втором - повторяются пер</w:t>
        <w:softHyphen/>
        <w:t>вые части и заучивается следующая и т. д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33"/>
          <w:szCs w:val="33"/>
        </w:rPr>
        <w:t>Как управлять своими эмоциями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Можно разрядить свои эмоции, высказавшись тем людям, которые поймут и посочувствуют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Если ты один, можешь поколотить подушку или вы</w:t>
        <w:softHyphen/>
        <w:t>жать мокрое полотенце - это поможет расслабить</w:t>
        <w:softHyphen/>
        <w:t>ся, так как обычно при негативных эмоциях боль</w:t>
        <w:softHyphen/>
        <w:t>шая часть энергии копится в мышцах плеч, в верх</w:t>
        <w:softHyphen/>
        <w:t>ней части рук и в пальцах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роизводи любые спонтанные звуки может быть «заперто» в горле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Можно использовать такой прием, как дыхание ус</w:t>
        <w:softHyphen/>
        <w:t>тупами: три-четыре коротких выдоха подряд, за</w:t>
        <w:softHyphen/>
        <w:t>тем такое же количество коротких вдохов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33"/>
          <w:szCs w:val="33"/>
        </w:rPr>
        <w:t>Способы снятия нервно- психического напряжения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Аутотренинг (аутогенная тренировка)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Мышечная релаксация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Дыхательная релаксация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·        Медитация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33"/>
          <w:szCs w:val="33"/>
        </w:rPr>
        <w:t>Аутотренинг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равила составления формулы аутотренинга: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1.          Все утверждения должны быть сформулированы в ут</w:t>
        <w:softHyphen/>
        <w:t>вердительной форме. Употребле</w:t>
        <w:softHyphen/>
        <w:t>ние частицы «не» запрещается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2.          Все утверждения должны быть сформулиро</w:t>
        <w:softHyphen/>
        <w:t>ваны в настоящем времени. Нельзя употреблять слова типа «пытаться», «стараться».</w:t>
      </w:r>
    </w:p>
    <w:p>
      <w:pPr>
        <w:pStyle w:val="Style14"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Например, удачной будет такая формула: «Все хорошо в моем мире. Я уверен и спокоен. Я быстро вспоминаю весь материал. Я сосредоточе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7:00Z</dcterms:created>
  <dc:creator>сороковик</dc:creator>
  <dc:description/>
  <dc:language>en-US</dc:language>
  <cp:lastModifiedBy>сороковик</cp:lastModifiedBy>
  <dcterms:modified xsi:type="dcterms:W3CDTF">2015-01-22T14:27:00Z</dcterms:modified>
  <cp:revision>2</cp:revision>
  <dc:subject/>
  <dc:title/>
</cp:coreProperties>
</file>